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住房公积金冲还贷业务代办委托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），现委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）办理本人住房公积金冲还贷业务，冲还贷业务类型：□逐月冲还贷签约；□逐月冲还贷解约；□一次性冲还贷。</w:t>
      </w:r>
    </w:p>
    <w:p>
      <w:pPr>
        <w:pStyle w:val="Normal"/>
        <w:ind w:firstLine="67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已知晓并同意遵守下述承诺：</w:t>
      </w:r>
    </w:p>
    <w:p>
      <w:pPr>
        <w:pStyle w:val="Normal"/>
        <w:ind w:firstLine="67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向柳州市住房公积金管理中心提交的一切资料、证件内容无虚假成分，因材料错误、信息虚假造成的损失和法律责任由本人自行承担。</w:t>
      </w:r>
    </w:p>
    <w:p>
      <w:pPr>
        <w:pStyle w:val="Normal"/>
        <w:ind w:firstLine="67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　　　　　　　　　　　　　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委托人签字（指模）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　　　　　　　　手机号码：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　　　　　　　　　　　　　　      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7:00Z</dcterms:created>
  <dc:creator>刘锋</dc:creator>
  <dc:description/>
  <cp:keywords/>
  <dc:language>en-US</dc:language>
  <cp:lastModifiedBy>刘锋</cp:lastModifiedBy>
  <dcterms:modified xsi:type="dcterms:W3CDTF">2022-11-25T03:01:00Z</dcterms:modified>
  <cp:revision>3</cp:revision>
  <dc:subject/>
  <dc:title/>
</cp:coreProperties>
</file>