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住房公积金个人住房贷款阶段性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担保承诺书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柳州市住房公积金管理中心：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兹有购房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（公民身份号码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 w:eastAsia="宋体"/>
          <w:sz w:val="28"/>
          <w:szCs w:val="28"/>
          <w:u w:val="single"/>
        </w:rPr>
        <w:t>）</w:t>
      </w:r>
      <w:r>
        <w:rPr>
          <w:rFonts w:ascii="宋体" w:hAnsi="宋体" w:cs="宋体" w:eastAsia="宋体"/>
          <w:sz w:val="28"/>
          <w:szCs w:val="28"/>
        </w:rPr>
        <w:t>购买我公司（单位）开发建设的位于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项目名为“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sz w:val="28"/>
          <w:szCs w:val="28"/>
        </w:rPr>
        <w:t>”小区的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号楼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单元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室房产一套，房价总金额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sz w:val="28"/>
          <w:szCs w:val="28"/>
        </w:rPr>
        <w:t>元，建筑面积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平方米，现购房人向贵中心申请住房公积金贷款，我公司（单位）愿意为其个人住房公积金贷款提供阶段性连带责任担保。保证期限自住房公积金借款合同签订之日起至借款人持《不动产权证》办妥正式抵押登记并将登记有抵押权的《不动产登记证明》交放款银行收执之日止；保证范围为住房公积金借款合同借款本金、利息、罚息、复利、违约金、损害赔偿金、实现债权和担保权利的费用（包括但不限于律师费、差旅费等）、生效法律文书迟延履行期间的双倍利息和其他相关合同费用。实际贷款金额和贷款期限以借款合同约定为准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该购房人从本项目合作银行中，自主选择办理住房公积金贷款委托银行是：口中国建设银行股份有限公司柳州分行；口中国工商银行股份有限公司柳州分行；口中国银行股份有限公司柳州分行；口中国农业银行股份有限公司柳州分行；口交通银行股份有限公司柳州分行；口柳州市区农村信用合作联社；口柳州银行股份有限公司；口广西北部湾银行股份有限公司柳州分行； 口招商银行股份有限公司柳州分行； 口中信银行股份有限公司柳州分行；口上海浦东发展银行股份有限公司柳州分行； 口中国邮政储蓄银行股份有限公司广西壮族自治区柳州市分行； 口桂林银行股份有限公司柳州分行。</w:t>
      </w:r>
    </w:p>
    <w:p>
      <w:pPr>
        <w:pStyle w:val="Normal"/>
        <w:spacing w:lineRule="exact" w:line="440"/>
        <w:ind w:firstLine="46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保证人（盖章）：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57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" w:hAnsi="宋体" w:eastAsia="宋体" w:cs="微软雅黑"/>
          <w:sz w:val="28"/>
          <w:szCs w:val="28"/>
        </w:rPr>
      </w:pPr>
      <w:r>
        <w:rPr>
          <w:rFonts w:eastAsia="宋体" w:cs="微软雅黑" w:ascii="宋体" w:hAnsi="宋体"/>
          <w:sz w:val="28"/>
          <w:szCs w:val="28"/>
        </w:rPr>
      </w:r>
    </w:p>
    <w:p>
      <w:pPr>
        <w:pStyle w:val="Normal"/>
        <w:spacing w:lineRule="exact" w:line="440" w:before="0" w:after="200"/>
        <w:rPr>
          <w:rFonts w:cs="微软雅黑"/>
          <w:sz w:val="28"/>
          <w:szCs w:val="28"/>
        </w:rPr>
      </w:pPr>
      <w:r>
        <w:rPr>
          <w:rFonts w:cs="微软雅黑"/>
          <w:sz w:val="28"/>
          <w:szCs w:val="28"/>
        </w:rPr>
        <w:t>备注：本承诺书作为借款人签署的该笔住房公积金借款合同的组成部分，并具有同等法律效力。</w:t>
      </w:r>
    </w:p>
    <w:sectPr>
      <w:headerReference w:type="default" r:id="rId2"/>
      <w:type w:val="nextPage"/>
      <w:pgSz w:w="11906" w:h="16838"/>
      <w:pgMar w:left="1247" w:right="119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kern w:val="0"/>
      <w:sz w:val="2"/>
      <w:szCs w:val="2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06:00Z</dcterms:created>
  <dc:creator>GJJCWK</dc:creator>
  <dc:description/>
  <dc:language>en-US</dc:language>
  <cp:lastModifiedBy>99.9%的亮</cp:lastModifiedBy>
  <cp:lastPrinted>2024-03-05T19:05:00Z</cp:lastPrinted>
  <dcterms:modified xsi:type="dcterms:W3CDTF">2024-07-10T01:16:32Z</dcterms:modified>
  <cp:revision>37</cp:revision>
  <dc:subject/>
  <dc:title>保证书及委托贷款银行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D2E1AEBE84BD0973842405FB07E6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