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9"/>
        <w:gridCol w:w="4138"/>
        <w:gridCol w:w="1712"/>
      </w:tblGrid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等线;Arial Unicode MS" w:eastAsia="仿宋_GB2312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等线;Arial Unicode MS" w:eastAsia="仿宋_GB2312"/>
                <w:b/>
                <w:color w:val="000000"/>
                <w:kern w:val="0"/>
                <w:sz w:val="28"/>
                <w:szCs w:val="24"/>
              </w:rPr>
              <w:t>网点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等线;Arial Unicode MS" w:eastAsia="仿宋_GB2312"/>
                <w:b/>
                <w:color w:val="000000"/>
                <w:kern w:val="0"/>
                <w:sz w:val="28"/>
                <w:szCs w:val="24"/>
              </w:rPr>
              <w:t>地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等线;Arial Unicode MS" w:eastAsia="仿宋_GB2312"/>
                <w:b/>
                <w:color w:val="000000"/>
                <w:kern w:val="0"/>
                <w:sz w:val="28"/>
                <w:szCs w:val="24"/>
              </w:rPr>
              <w:t>电话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河东营业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州市高新一路北一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280257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2808865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4" w:firstLine="713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中山东路营业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州市中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2125890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东营业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州市鱼峰区龙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柳州市民服务中心南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2558083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江营业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江区拉堡镇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7215553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城管理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柳城县大埔镇胜利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7611966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鹿寨管理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鹿寨县鹿寨镇创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6813609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融水管理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融水县商贸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16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51353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5123607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融安管理部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融安县工商银行大厦二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8122255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三江管理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三江县古宜镇雅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-861279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各营业部、管理部地址及联系电话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Times New Roman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Times New Roman"/>
          <w:b/>
          <w:b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Times New Roman"/>
          <w:b/>
          <w:b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6:00Z</dcterms:created>
  <dc:creator>微软用户</dc:creator>
  <dc:description/>
  <cp:keywords/>
  <dc:language>en-US</dc:language>
  <cp:lastModifiedBy>杨亮</cp:lastModifiedBy>
  <cp:lastPrinted>2025-07-25T16:14:00Z</cp:lastPrinted>
  <dcterms:modified xsi:type="dcterms:W3CDTF">2025-07-25T10:16:00Z</dcterms:modified>
  <cp:revision>15</cp:revision>
  <dc:subject/>
  <dc:title/>
</cp:coreProperties>
</file>